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064"/>
        <w:gridCol w:w="4610"/>
      </w:tblGrid>
      <w:tr>
        <w:trPr/>
        <w:tc>
          <w:tcPr>
            <w:tcW w:w="406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ECONOMIA</w:t>
            </w:r>
          </w:p>
        </w:tc>
        <w:tc>
          <w:tcPr>
            <w:tcW w:w="4610"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9/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E' il Trentino la regione in cui si vive meglio: da 5 anni in vetta alla classifica del Quars</w:t>
            </w:r>
          </w:p>
          <w:p>
            <w:pPr>
              <w:pStyle w:val="Sottotitolodettaglio1"/>
              <w:spacing w:before="75" w:after="0"/>
              <w:rPr/>
            </w:pPr>
            <w:r>
              <w:rPr/>
              <w:t xml:space="preserve">Lombardia e Lazio al primo e al terzo posto per il Pil, ma al decimo e al 14esimo in base all'indice della Qualità regionale dello sviluppo elaborato dalla campagna Sbilanciamoci! </w:t>
            </w:r>
          </w:p>
        </w:tc>
      </w:tr>
      <w:tr>
        <w:trPr/>
        <w:tc>
          <w:tcPr>
            <w:tcW w:w="8674" w:type="dxa"/>
            <w:gridSpan w:val="2"/>
            <w:tcBorders/>
          </w:tcPr>
          <w:tbl>
            <w:tblPr>
              <w:tblW w:w="3182" w:type="dxa"/>
              <w:jc w:val="left"/>
              <w:tblInd w:w="45" w:type="dxa"/>
              <w:tblLayout w:type="fixed"/>
              <w:tblCellMar>
                <w:top w:w="0" w:type="dxa"/>
                <w:left w:w="0" w:type="dxa"/>
                <w:bottom w:w="0" w:type="dxa"/>
                <w:right w:w="0" w:type="dxa"/>
              </w:tblCellMar>
            </w:tblPr>
            <w:tblGrid>
              <w:gridCol w:w="3182"/>
            </w:tblGrid>
            <w:tr>
              <w:trPr/>
              <w:tc>
                <w:tcPr>
                  <w:tcW w:w="3182" w:type="dxa"/>
                  <w:tcBorders/>
                  <w:vAlign w:val="center"/>
                </w:tcPr>
                <w:p>
                  <w:pPr>
                    <w:pStyle w:val="Normal"/>
                    <w:spacing w:before="0" w:after="45"/>
                    <w:rPr>
                      <w:rFonts w:ascii="Verdana" w:hAnsi="Verdana" w:cs="Verdana"/>
                      <w:color w:val="000000"/>
                      <w:sz w:val="17"/>
                      <w:szCs w:val="17"/>
                    </w:rPr>
                  </w:pPr>
                  <w:r>
                    <w:rPr>
                      <w:rFonts w:cs="Verdana" w:ascii="Verdana" w:hAnsi="Verdana"/>
                      <w:color w:val="000000"/>
                      <w:sz w:val="17"/>
                      <w:szCs w:val="17"/>
                    </w:rPr>
                    <w:drawing>
                      <wp:inline distT="0" distB="0" distL="0" distR="0">
                        <wp:extent cx="20199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19935" cy="2858135"/>
                                </a:xfrm>
                                <a:prstGeom prst="rect">
                                  <a:avLst/>
                                </a:prstGeom>
                              </pic:spPr>
                            </pic:pic>
                          </a:graphicData>
                        </a:graphic>
                      </wp:inline>
                    </w:drawing>
                  </w:r>
                </w:p>
              </w:tc>
            </w:tr>
            <w:tr>
              <w:trPr/>
              <w:tc>
                <w:tcPr>
                  <w:tcW w:w="3182" w:type="dxa"/>
                  <w:tcBorders/>
                  <w:vAlign w:val="center"/>
                </w:tcPr>
                <w:p>
                  <w:pPr>
                    <w:pStyle w:val="Normal"/>
                    <w:spacing w:before="0" w:after="45"/>
                    <w:rPr>
                      <w:rFonts w:ascii="Verdana" w:hAnsi="Verdana" w:cs="Verdana"/>
                      <w:color w:val="000000"/>
                      <w:sz w:val="17"/>
                      <w:szCs w:val="17"/>
                    </w:rPr>
                  </w:pPr>
                  <w:r>
                    <w:rPr>
                      <w:rFonts w:cs="Verdana" w:ascii="Verdana" w:hAnsi="Verdana"/>
                      <w:color w:val="000000"/>
                      <w:sz w:val="17"/>
                      <w:szCs w:val="17"/>
                    </w:rPr>
                    <w:t xml:space="preserve">- </w:t>
                  </w:r>
                </w:p>
              </w:tc>
            </w:tr>
          </w:tbl>
          <w:p>
            <w:pPr>
              <w:pStyle w:val="NormaleWeb"/>
              <w:rPr>
                <w:rFonts w:ascii="Verdana" w:hAnsi="Verdana" w:cs="Verdana"/>
                <w:color w:val="000000"/>
                <w:sz w:val="17"/>
                <w:szCs w:val="17"/>
              </w:rPr>
            </w:pPr>
            <w:r>
              <w:rPr>
                <w:rFonts w:cs="Verdana" w:ascii="Verdana" w:hAnsi="Verdana"/>
                <w:color w:val="000000"/>
                <w:sz w:val="17"/>
                <w:szCs w:val="17"/>
              </w:rPr>
              <w:t xml:space="preserve">ROMA - Al primo posto spicca il Trentino Alto Adige, ormai sulla vetta da cinque anni, seguito da Emilia Romagna, Toscana, Marche ed Umbria. Agli ultimi posti le regioni del sud, tra cui spicca, sul 14esimo gradino, il Lazio, mentre l'ultimo gradino spetta alla Campania. Questa la classifica delle regioni secondo il quinto rapporto sull"Indice di Qualità Regionale dello Sviluppo (Quars) realizzato dalla campagna Sbilanciamoci!, che non tiene conto solo di indicatori economici ma di 7 macro-indicatori che meglio indicano la qualità dello sviluppo: ambiente, economia e lavoro, diritti e cittadinanza, pari opportunità, istruzione e cultura, salute, partecipazione. "Da tutti i punti di vista - ha sottolineato Tommaso Rondinella, curatore del rapporto – emerge netta la spaccatura tra nord e sud, a parte sulla questione ambientale, su cui pesa l"impatto violento della struttura produttiva del Settentrione”. In alcuni casi, esso viene compensato dalle politiche attive, come avviene in Emilia Romagna (11esimo posto), ma non di sicuro in Lombardia, che occupa invece il gradino più basso della classifica di natura ambientale. </w:t>
            </w:r>
          </w:p>
          <w:p>
            <w:pPr>
              <w:pStyle w:val="NormaleWeb"/>
              <w:rPr>
                <w:rFonts w:ascii="Verdana" w:hAnsi="Verdana" w:cs="Verdana"/>
                <w:color w:val="000000"/>
                <w:sz w:val="17"/>
                <w:szCs w:val="17"/>
              </w:rPr>
            </w:pPr>
            <w:r>
              <w:rPr>
                <w:rFonts w:cs="Verdana" w:ascii="Verdana" w:hAnsi="Verdana"/>
                <w:color w:val="000000"/>
                <w:sz w:val="17"/>
                <w:szCs w:val="17"/>
              </w:rPr>
              <w:t xml:space="preserve">Si ripropone, ha continuato Rondinella, il confronto con la classifica delle regioni basata sulla misurazione del Pil, per cui in alcuni casi le posizioni sono abbastanza simili, come per Toscana, Marche ed Umbria, segno che è stato fatto buon uso della ricchezza. Molto ampio, invece, lo scarto tra le due classifiche nel caso  di Lombardia e Lazio che, rispettivamente, fanno registrare il primo posto (Pil) contro il decimo (Quars), ed il terzo (Pil) contro il 14esimo (Quars). </w:t>
            </w:r>
          </w:p>
          <w:p>
            <w:pPr>
              <w:pStyle w:val="NormaleWeb"/>
              <w:rPr/>
            </w:pPr>
            <w:r>
              <w:rPr>
                <w:rFonts w:cs="Verdana" w:ascii="Verdana" w:hAnsi="Verdana"/>
                <w:color w:val="000000"/>
                <w:sz w:val="17"/>
                <w:szCs w:val="17"/>
              </w:rPr>
              <w:t>"Continua il tentativo – ha esordito Giulio Marcon, portavoce della campagna Sbilanciamoci! – di proporre un’integrazione agli indicatori di natura economica, non solo come esercizio teorico, ma per cercare di offrire un contributo alle politiche pubbliche, al come gli amministratori decidono di orientare le spese. E’ un lavoro compiuto per il Governo ed il Parlamento, soprattutto in vista della presentazione dei Dpef, in modo che il documento tenga conto non solo del rapporto deficit/pil ma anche dei deficit sociali ed ambientali. La scelta degli indicatori è soggettiva, il nostro è un punto di vista particolare, che parte dell’idea della qualità dello sviluppo, proponiamo un cambio dello stesso modello di sviluppo”. L’auspicio è che, come hanno già fatto fla Provincia di Roma la Regione Lazio e, da quest’anno la Regione Toscana, altri enti locali si ispirino al rapporto Quars per orientare le scelte di bilancio, perché, ha aggiunto Marcon, “non si vive di solo pil ma anche di bil, ossia di benessere interno lordo”.</w:t>
              <w:br/>
              <w:br/>
              <w:t xml:space="preserve">“Questa che emerge dal vostro rapporto è  l’Italia vera – ha commentato il ministro della Solidarietà Sociale, Paolo Ferrero - , che tiene conto dell’economia, ma valuta anche altre variabili. L’economia ha raggiunto livelli di divinizzazione troppo alti in Italia”. In particolare il ministro si è mostrato sorpreso per come le scelte compiute dalla Bce, con l’aumento del tasso di interesse per ben otto volte, che sono secondo lui di estrema destra, venga registrata come naturale nel nostro paese, mentre si tratta di “una devastazione, sono dei pazzi, stanno distruggendo l’Europa”, che viene così dissolta all’interno della globalizzazione, mentre bisognerebbe seguire altri modelli. Secondo il ministro però, il vero problema non è quello che i politici usano le statistiche, bensì i sondaggi, “la destra lo fa benissimo innescando meccanismi semplificatori, una guerra tra poveri, il vero fenomeno è l’egemonia sociale della destra, per cui è necessario lavorare sull’autocoscienza della società”, che è completamente sfasata, ciò in parte a causa della disinformazione. </w:t>
            </w:r>
          </w:p>
          <w:p>
            <w:pPr>
              <w:pStyle w:val="NormaleWeb"/>
              <w:spacing w:before="280" w:after="0"/>
              <w:rPr>
                <w:rFonts w:ascii="Verdana" w:hAnsi="Verdana" w:cs="Verdana"/>
                <w:color w:val="000000"/>
                <w:sz w:val="17"/>
                <w:szCs w:val="17"/>
              </w:rPr>
            </w:pPr>
            <w:r>
              <w:rPr>
                <w:rFonts w:cs="Verdana" w:ascii="Verdana" w:hAnsi="Verdana"/>
                <w:color w:val="000000"/>
                <w:sz w:val="17"/>
                <w:szCs w:val="17"/>
              </w:rPr>
              <w:t>In particolare il ministro ha parlato della necessità  di lavorare ad “un sistema di monitoraggio quantitativo e qualitativo della spesa pubblica”, della riforma del welfare e dell’attivazione di “meccanismi di controllo da parte degli utenti su come avviene il servizio”, in quanto non esiste un sistema di verifica, in modo da ricostruire “il protagonismo sociale ed un principio di realtà”. Secondo Ferrero, per la riforma dei servizi sociali, bisogna “lavorare sulla costruzione di organismi di controllo sociale che facciano leva sulla rete di associazioni di autotutela”, per cui da una parte esiste la programmazione, dall’altra il controllo. “Lo snodo decisivo della spesa pubblica – ha evidenziato - sono diventate le Regioni, che esercitano una forma di sovranità priva di opinione pubblica” ed in questo modo il controllo viene sottratto dal dibattito reale. Per il ministro, è assurdo, ad esempio, che si litighi a livello nazionale sul fondo delle politiche di inclusione a favore dei migranti, quando la Lombardia può decidere di non usarlo. (vap)</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6:00Z</dcterms:created>
  <dc:creator>anima</dc:creator>
  <dc:description/>
  <dc:language>en-US</dc:language>
  <cp:lastModifiedBy>.</cp:lastModifiedBy>
  <cp:lastPrinted>2007-06-21T10:58:00Z</cp:lastPrinted>
  <dcterms:modified xsi:type="dcterms:W3CDTF">2007-06-21T09:02:00Z</dcterms:modified>
  <cp:revision>3</cp:revision>
  <dc:subject/>
  <dc:title>ECONOMIA</dc:title>
</cp:coreProperties>
</file>